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  <w:t>IRMA AGR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6,Kiravali,Palli,Vasai(W)-401 201 ,Thane ,Maharashtra ,India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ephone: 8698738890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rmaagro@gmail.co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arel1@rol.r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tella_@mail.cnt.ru</w:t>
        </w:r>
      </w:hyperlink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ICELIST ex-farm Wada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5"/>
        <w:gridCol w:w="1418"/>
        <w:gridCol w:w="94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eight in fe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ge in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ice in IN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akaranda mimosifolia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lonix regia ( Gold moha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ufor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ltoform ( Copper pod )( Yellow gulmohar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ugenvelle(variety of colou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ecoma stans ( Yellow bells 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ectona grandis (Teak)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umps collar 2.5c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antalum album ( Sandal or chandan )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mbusa arunidinesia ( Big bamboo 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ndracalamus strictus ( Small Bamboo )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llow bamb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llow bamb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hapis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ardenia(tag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ttle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eca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eca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eca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sh tail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sh tail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ttle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conut TxD palm(hybr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ddy p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etelnut (dwarf variety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mongrass sl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lden du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ybiscus (variety red,pink,yello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ycads(crot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am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niyan t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aru(Casuar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uja(More pankh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uja(More pankh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oe V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ngo(Alphonso grafted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marind(chin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wagand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ly basil (Tul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Jambo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ar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utranje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ustard apple(shitaph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ng of I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ird of parad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bbon gr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g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0% Advance Payment after confirming the availability of plants by bank transfer to the following bank account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RMA AGRO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  <w:lang w:val="en-US"/>
        </w:rPr>
        <w:t>ACCOUNT NUMBER  002205003124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CICI BANK </w:t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VASAI  BRANCH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agro@gmail.com" TargetMode="External"/><Relationship Id="rId3" Type="http://schemas.openxmlformats.org/officeDocument/2006/relationships/hyperlink" Target="mailto:farel1@rol.ru" TargetMode="External"/><Relationship Id="rId4" Type="http://schemas.openxmlformats.org/officeDocument/2006/relationships/hyperlink" Target="mailto:stella_@mail.cn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9:00Z</dcterms:created>
  <dc:creator>acer</dc:creator>
  <dc:description/>
  <cp:keywords/>
  <dc:language>en-US</dc:language>
  <cp:lastModifiedBy>Anakal</cp:lastModifiedBy>
  <cp:lastPrinted>2011-05-03T21:54:00Z</cp:lastPrinted>
  <dcterms:modified xsi:type="dcterms:W3CDTF">2012-05-19T09:41:00Z</dcterms:modified>
  <cp:revision>26</cp:revision>
  <dc:subject/>
  <dc:title/>
</cp:coreProperties>
</file>